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B"/>
          <w:sz w:val="32"/>
          <w:szCs w:val="32"/>
        </w:rPr>
      </w:pPr>
      <w:r>
        <w:rPr>
          <w:rFonts w:cs="Arial" w:ascii="Arial" w:hAnsi="Arial"/>
          <w:b/>
          <w:bCs/>
          <w:color w:val="00008B"/>
          <w:sz w:val="32"/>
          <w:szCs w:val="32"/>
        </w:rPr>
        <w:t xml:space="preserve">Описание компонен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B"/>
          <w:sz w:val="32"/>
          <w:szCs w:val="32"/>
        </w:rPr>
      </w:pPr>
      <w:r>
        <w:rPr>
          <w:rFonts w:cs="Arial" w:ascii="Arial" w:hAnsi="Arial"/>
          <w:b/>
          <w:bCs/>
          <w:color w:val="00008B"/>
          <w:sz w:val="32"/>
          <w:szCs w:val="32"/>
        </w:rPr>
        <w:t>Считывание и замена карт водителей. Отчет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32"/>
          <w:szCs w:val="32"/>
        </w:rPr>
      </w:pPr>
      <w:r>
        <w:rPr>
          <w:rFonts w:cs="Arial" w:ascii="Arial" w:hAnsi="Arial"/>
          <w:b/>
          <w:bCs/>
          <w:color w:val="00008B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формир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горитм отч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отбора карт водителей подлежащих считыва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отбора карт водителей подлежащих заме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формир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формир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горитм отч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отбора карт водителей подлежащих считыва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отбора карт водителей подлежащих заме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форм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   </w:t>
      </w:r>
      <w:r>
        <w:rPr>
          <w:rFonts w:eastAsia="Arial" w:cs="Arial" w:ascii="Arial" w:hAnsi="Arial"/>
          <w:b/>
          <w:bCs/>
          <w:color w:val="00008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ство содержит описание и правила корректного формирования отчета "Считывание и замена карт водителей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отчета - учет карт водителей на автотранспортном предприят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чет предназначен для формирования перечня карт водителей подлежащих считыванию или замене до или в течении заданного количества д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использования отчета необходимо навыки работы с интернет-браузер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д началом использования, рекомендуется ознакомиться с описанием модуля "Отчетнос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   </w:t>
      </w:r>
      <w:r>
        <w:rPr>
          <w:rFonts w:eastAsia="Arial" w:cs="Arial" w:ascii="Arial" w:hAnsi="Arial"/>
          <w:b/>
          <w:bCs/>
          <w:color w:val="00008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</w:rPr>
        <w:t>Условия формирования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корректного формирования отчета необходимы следующие исходные данны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правочнике сотрудников должны быть внесены данные водителе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 справочнике карт водителей должны быть внесены данные карт водителей и у каждой из карт водителей должен быть задан водитель из справочника в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   </w:t>
      </w:r>
      <w:r>
        <w:rPr>
          <w:rFonts w:eastAsia="Arial" w:cs="Arial" w:ascii="Arial" w:hAnsi="Arial"/>
          <w:b/>
          <w:bCs/>
          <w:color w:val="00008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</w:rPr>
        <w:t>Алгоритм отчета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чет анализирует информацию по всем учтенным картам водителя с целью формирования перечня карт водителей, соответствующих заданным пользователем в параметрах отчета критериям.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тчете предусмотрено два режима: режим для планирования считывания карт водителей и режим для планирования замены карт в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</w:rPr>
        <w:t>      </w:t>
      </w:r>
      <w:r>
        <w:rPr>
          <w:rFonts w:eastAsia="Arial" w:cs="Arial" w:ascii="Arial" w:hAnsi="Arial"/>
          <w:b/>
          <w:bCs/>
          <w:color w:val="00008B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8B"/>
          <w:sz w:val="26"/>
          <w:szCs w:val="26"/>
        </w:rPr>
        <w:t>Режим отбора карт водителей подлежащих считыванию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режиме для планирования считывания карт водителей отображается перечень карт водителей подлежащих считыванию до и в течении заданного количества д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ешний вид отчета предоставлен ниж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6905" cy="275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</w:rPr>
        <w:t>      </w:t>
      </w:r>
      <w:r>
        <w:rPr>
          <w:rFonts w:eastAsia="Arial" w:cs="Arial" w:ascii="Arial" w:hAnsi="Arial"/>
          <w:b/>
          <w:bCs/>
          <w:color w:val="00008B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8B"/>
          <w:sz w:val="26"/>
          <w:szCs w:val="26"/>
        </w:rPr>
        <w:t>Режим отбора карт водителей подлежащих замене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6"/>
          <w:szCs w:val="26"/>
        </w:rPr>
      </w:pPr>
      <w:r>
        <w:rPr>
          <w:rFonts w:cs="Arial" w:ascii="Arial" w:hAnsi="Arial"/>
          <w:b/>
          <w:bCs/>
          <w:color w:val="00008B"/>
          <w:sz w:val="26"/>
          <w:szCs w:val="2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режиме для планирования замены карт водителя отображается перечень карт водителей подлежащих замене до даты и в течении заданного количества д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ешний вид отчета предоставлен ниж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635" cy="272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   </w:t>
      </w:r>
      <w:r>
        <w:rPr>
          <w:rFonts w:eastAsia="Arial" w:cs="Arial" w:ascii="Arial" w:hAnsi="Arial"/>
          <w:b/>
          <w:bCs/>
          <w:color w:val="00008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</w:rPr>
        <w:t>Порядок формирования</w:t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сформировать отчет, необходимо выполнить следующие действ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ткройте модуль "Отчетность" и выберите отчет в списке. На интерфейсе модуля будет отображена форма параметров, внешний вид которой представлен ниже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0100" cy="1352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Задайте параметры для формирования отчета. Для этого в указанной выше форме заполните следующие по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Дата.</w:t>
      </w:r>
      <w:r>
        <w:rPr>
          <w:rFonts w:cs="Arial" w:ascii="Arial" w:hAnsi="Arial"/>
        </w:rPr>
        <w:t xml:space="preserve"> День, месяц, год. По умолчанию  - текущая дата. Дата начала периода, данные за который необходимо отразить в отчете. Значение , установленное по умолчанию можно заменить. Поле обязательное для запол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Дней.</w:t>
      </w:r>
      <w:r>
        <w:rPr>
          <w:rFonts w:cs="Arial" w:ascii="Arial" w:hAnsi="Arial"/>
        </w:rPr>
        <w:t xml:space="preserve"> Количество дней. По умолчанию - число 7. Количество дней в периоде за который необходимо сформировать отчет. Значение, установленное по умолчанию можно заменить. Поле обязательно для заполн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Режим</w:t>
      </w:r>
      <w:r>
        <w:rPr>
          <w:rFonts w:cs="Arial" w:ascii="Arial" w:hAnsi="Arial"/>
        </w:rPr>
        <w:t>. Наименование режима. Поле обязательное. Возможно два  варианта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Замены</w:t>
      </w:r>
      <w:r>
        <w:rPr>
          <w:rFonts w:cs="Arial" w:ascii="Arial" w:hAnsi="Arial"/>
        </w:rPr>
        <w:t>. Устанавливается по умолчанию. В этом случае формируется отчет по картам водителя у которых заканчивается срок действия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>Считывания</w:t>
      </w:r>
      <w:r>
        <w:rPr>
          <w:rFonts w:cs="Arial" w:ascii="Arial" w:hAnsi="Arial"/>
        </w:rPr>
        <w:t>. В этом случае формируется отчет дате последнего считывания информации по картам водите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Сформируйте отчет. Для этого в указанной выше форме параметров нажмите кнопку "Выполнить отчет". Сформированный отчет будет отображен в интернет-браузере. Внешний вид сформированного отчета описан выше в разделе Алгоритм отч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ри необходимости загрузите файл с данными отчета. При помощи кнопки "..." данные сформированного отчета могут быть выгружены в файл формата ..., который может быть открыт Microsoft Office Excel  или иными поддерживающими файлы данного типа программными средств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Bold">
    <w:name w:val="bold"/>
    <w:basedOn w:val="Normal"/>
    <w:qFormat/>
    <w:pPr/>
    <w:rPr>
      <w:b/>
      <w:bCs/>
    </w:rPr>
  </w:style>
  <w:style w:type="paragraph" w:styleId="Title">
    <w:name w:val="title"/>
    <w:basedOn w:val="Normal"/>
    <w:qFormat/>
    <w:pPr/>
    <w:rPr>
      <w:b/>
      <w:bCs/>
      <w:color w:val="CC3300"/>
      <w:sz w:val="27"/>
      <w:szCs w:val="27"/>
    </w:rPr>
  </w:style>
  <w:style w:type="paragraph" w:styleId="Code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</w:pPr>
    <w:rPr>
      <w:rFonts w:ascii="Courier New" w:hAnsi="Courier New" w:cs="Courier New"/>
      <w:color w:val="000066"/>
    </w:rPr>
  </w:style>
  <w:style w:type="paragraph" w:styleId="Bold1">
    <w:name w:val="bold1"/>
    <w:basedOn w:val="Normal"/>
    <w:qFormat/>
    <w:pPr/>
    <w:rPr>
      <w:b/>
      <w:bCs/>
    </w:rPr>
  </w:style>
  <w:style w:type="paragraph" w:styleId="Title1">
    <w:name w:val="title1"/>
    <w:basedOn w:val="Normal"/>
    <w:qFormat/>
    <w:pPr/>
    <w:rPr>
      <w:b/>
      <w:bCs/>
      <w:color w:val="CC33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1:00Z</dcterms:created>
  <dc:creator>Алексей</dc:creator>
  <dc:description/>
  <dc:language>en-US</dc:language>
  <cp:lastModifiedBy>Art K</cp:lastModifiedBy>
  <cp:lastPrinted>2013-03-06T14:17:00Z</cp:lastPrinted>
  <dcterms:modified xsi:type="dcterms:W3CDTF">2015-12-28T16:21:00Z</dcterms:modified>
  <cp:revision>2</cp:revision>
  <dc:subject/>
  <dc:title>Коммуникационный протокол TraceReports в</dc:title>
</cp:coreProperties>
</file>